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93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   27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*, ИНН: *, КПП: *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мая 2024 года в 11:17,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- в нарушение требований пунктов 6.3.1, 6.3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отсутствие (износ более 50%) горизонтальной дорожной разметки, предусмотренных проектом организации дорожного движения на улиц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тральная от ПК 0 до ПК2+750 горизонтальной дорожной разметки 1.1, 1.5, 1.6, 1.14.1; от ПК 0 до ПК 0+500 горизонтальной дорожной разметки 1.1, 1.14.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евастопольская от ПК 0 до ПК1+960 горизонтальной дорожной разметки 1.1, 1.5, 1.6, 1.14.1; от ПК 0 до ПК 0+090 горизонтальной дорожной разметки 1.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овиков от ПК 0+519 до ПК 1+234 горизонтальной дорожной разметки 1.1, 1.5, 1.6, 1.14.1; от ПК 0 до ПК 0+152 горизонтальной дорожной разметки 1.1, 1.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кольная от ПК 0 до ПК 0+475 горизонтальной дорожной разметки 1.1, 1.14.1, 1.24.2, 1.24.1, 1.5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Югорская от ПК 0 до ПК 1+362 горизонтальной дорожной разметки 1.1, 1.5, 1.6, 1.14.1, 1.24.1, 1.24.2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оителей от ПК 0 до ПК 0+364 горизонтальной дорожной разметки 1.1, 1.5, 1.6, 1.14.1; от ПК 0 до ПК 0+741 горизонтальной дорожной разметки 1.1, 1.5, 1.6, 1.14.1, 1.24.1, 1.24.2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1"/>
        <w:keepNext w:val="true"/>
        <w:widowControl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ом 6.3.1 ГОСТ Р50597-2017 установ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ённым проектом (схемой)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ом 6.3.2 ГОСТ Р 50597-2017 дорожная разметка не должна иметь дефектов, указанных в таблице Б.2 приложения Б (разрушение и износ (или отслоение) разметки по площади, превышающей значения установленные ГОСТ 329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нос и разрушение – разрушение или износ (или отслоение) разметки по площади, превышающей значения установленные ГОСТ 32953. Для вертикальной разметки - отслоение от поверхности более 25% площади любого её элемента или несоответствие 25% площади её изображения требованиям ГОСТ Р 51256, вызванное любыми причи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ветотехнических характеристик – снижение значений коэффициента яркости, удельных коэффициентов световозвращения при сухом и при мокром покрытии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направлен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смотра автомобильных дорог, из которого следует, что 2 мая 2024 года в 11:17, административным органом выявлены нарушения требований пунктов 6.3.1, 6.3.2 ГОСТ Р 50597-2017, то есть администрация допустила отсутствие (износ более 50%) горизонтальной дорожной разметки на улицах гп. Приобье: - Центральная от ПК 0 до ПК2+750 горизонтальной дорожной разметки 1.1, 1.5, 1.6, 1.14.1; от ПК 0 до ПК 0+500 горизонтальной дорожной разметки 1.1, 1.14.1; - Севастопольская от ПК 0 до ПК1+960 горизонтальной дорожной разметки 1.1, 1.5, 1.6, 1.14.1; от ПК 0 до ПК 0+090 горизонтальной дорожной разметки 1.1; - Газовиков от ПК 0+519 до ПК 1+234 горизонтальной дорожной разметки 1.1, 1.5, 1.6, 1.14.1; от ПК 0 до ПК 0+152 горизонтальной дорожной разметки 1.1, 1.6; - Школьная от ПК 0 до ПК 0+475 горизонтальной дорожной разметки 1.1, 1.14.1, 1.24.2, 1.24.1, 1.5; - Югорская от ПК 0 до ПК 1+362 горизонтальной дорожной разметки 1.1, 1.5, 1.6, 1.14.1, 1.24.1, 1.24.2; - Строителей от ПК 0 до ПК 0+364 горизонтальной дорожной разметки 1.1, 1.5, 1.6, 1.14.1; от ПК 0 до ПК 0+741 горизонтальной дорожной разметки 1.1, 1.5, 1.6, 1.14.1, 1.24.1, 1.24.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 к протоколу осмотра, на котором зафиксированы приведённые в нём обстоя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ов организации дорожного движения муниципальных автомобильных дорог, находящихся на территории городского поселения Приобье, по приведённым в протоколе об административном правонарушении объектам, из которой следует, что данным документом предусмотрено наличие соответствующей дорожной размет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свидетельства о постановке на учёт юридического лица в налоговом органе,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представленные доказательства, мировой судья приходит к выводу, что факт невыполнения Администрацией требований к эксплуатационному состоянию улично-дорожной сети, оказывающих влияние на обеспечение безопасности дорожного движения, нашёл подтверждение в судебном заседани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 юридического лица, изложенные в протоколе об административном правонарушении не могут быть признаны обоснова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требований пункта 6.3.1 ГОСТ Р50597-2017 и пунктов 5.1.13, 5.1.14 Межгосударственного стандарта ГОСТ 32953-2014 «Дороги автомобильные общего пользования. Разметка дорожная. Технические требования» дороги и улицы должны иметь дорожную разметку, которая при эксплуатации, не должна иметь дефектов горизонтальной разметки в течение срока обеспечения функциональной долговечности, допускается снижение значений коэффициента яркости, удельных коэффициентов световозвращения при сухом покрытии и при мокром покрытии и удельного коэффициента светоотражения при диффузном дневном или искусственном освещении, не более чем на 25-50 %. Наличие таких дефектов подтверждено представленны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0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